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2246701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08.2019 г.                                                                                          № 28-137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рлов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19 г. № 26-128 р</w:t>
      </w:r>
    </w:p>
    <w:p>
      <w:pPr>
        <w:pStyle w:val="Normal"/>
        <w:jc w:val="both"/>
        <w:rPr/>
      </w:pPr>
      <w:r>
        <w:rPr>
          <w:sz w:val="28"/>
          <w:szCs w:val="28"/>
        </w:rPr>
        <w:t>«О назначении старосты в сельских населенных пун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ст. 38.2 Устава Орловского сельсовета, на основании решения схода от 12.08.2019 г. «О выдвижении кандидатуры старосты д.Чему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.1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Чемурай – Возмищева Марина Леонид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периодическом печатном издании « Депутатские ве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В.Е.Крапивкин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9-08-29T16:09:00Z</cp:lastPrinted>
  <dcterms:modified xsi:type="dcterms:W3CDTF">2019-08-29T09:11:00Z</dcterms:modified>
  <cp:revision>67</cp:revision>
  <dc:subject/>
  <dc:title/>
</cp:coreProperties>
</file>